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>Kérjük, olvashatóan töltsd ki!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Jelentkezési határidő: 2020. május 25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6"/>
        </w:rPr>
        <w:t xml:space="preserve">Beküldési cím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eletetazeveknekfesztival@gmail.com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color w:val="C00000"/>
          <w:sz w:val="16"/>
          <w:szCs w:val="16"/>
        </w:rPr>
        <w:t>a járványhelyzet ideje alatt csak akkor küldjétek el a jelentkezéseteket postai úton, ha nem tudjátok másképpen megoldani:</w:t>
      </w:r>
      <w:r>
        <w:rPr>
          <w:rFonts w:cs="Verdana" w:ascii="Verdana" w:hAnsi="Verdana"/>
          <w:sz w:val="16"/>
          <w:szCs w:val="16"/>
        </w:rPr>
        <w:t xml:space="preserve"> „Életet az éveknek” Klubszövetség,1094 Budapest, Balázs Béla u. 18. II.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 E V E Z É S I, ILLETVE JELETKEZÉSI LAP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color w:val="111111"/>
          <w:kern w:val="2"/>
          <w:sz w:val="20"/>
        </w:rPr>
        <w:t>az „ÉLETET AZ ÉVEKNEK” Soproni Kulturális Program c. rendezvényér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color w:val="111111"/>
          <w:kern w:val="2"/>
          <w:sz w:val="20"/>
        </w:rPr>
        <w:t>2020. szeptember 7-8-9-10. (hétfő-kedd-szerda-csütörtök)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color w:val="111111"/>
          <w:kern w:val="2"/>
          <w:sz w:val="20"/>
        </w:rPr>
      </w:pPr>
      <w:r>
        <w:rPr>
          <w:rFonts w:cs="Verdana" w:ascii="Verdana" w:hAnsi="Verdana"/>
          <w:b/>
          <w:bCs/>
          <w:color w:val="111111"/>
          <w:kern w:val="2"/>
          <w:sz w:val="20"/>
        </w:rPr>
        <w:t>Helyszín: 9400 Sopron, Lövér krt. 37.)</w:t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ellépő és/vagy résztvevő CSOPORTOK és EGYÉNEK részér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Kérjük, hogy ezt az adatlapot töltsétek ki, ha csoporttal vagy egyénileg érkeztek függetlenül attól, hogy felléptek, vagy sem. Értelemszerűen, aki nem lép fel, csak azokat a sorokat töltse ki, amelyek az azonosításhoz szükségesek. 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sztvevő neve/klubja neve/ művészeti csoport neve: ………………………………………………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ubja/postacíme: ……………………………………………………………………………..…………………………….…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Csoportvezető vagy szólista, egyéni résztvevő neve: …..………………………………..………….…..…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oportvezető vagy szólista, egyéni résztvevő postacíme: …..……………...…………………….……. …………………………………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telefonszáma: ….………………...…………….. e-mail címe: ……………………….…………………………..……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Életet az éveknek” Klubszövetség tagja:</w:t>
        <w:tab/>
        <w:t>…igen – nem (A megfelelőt, kérjük, húzza alá!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Ha az „Életet az éveknek” Klubszövetség tagja, adja meg klubja kódszámát: …………….….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 xml:space="preserve">Fellépők száma: …………..….. fő, </w:t>
        <w:tab/>
        <w:tab/>
        <w:tab/>
        <w:t>résztvevők száma: ……..………………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Kategória megnevezése: ……………………………………………………………………..………….…..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űsorszám címe, szerzője: ….…………………………………………………………………..…………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Betanítója (koreográfus, karvezető, stb.) …………………………………………………….…….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Kíséret típusa (élőzene, CD): ……………………………………………………………….…………...…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ükséges technika (asztal, szék, CD lejátszó, mikrofon, stb.): ……………..……….…………..…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…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Műsorszám időtartama (max.: 10 perc/csoport, 5 perc egyéni fellépő esetén!!!): ..…….……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Szállás igény:</w:t>
        <w:tab/>
        <w:t xml:space="preserve"> szállást kérek:</w:t>
        <w:tab/>
        <w:t>igen     nem</w:t>
        <w:tab/>
        <w:t>(A megfelelő választ, kérjük, húzza alá!)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állást …………...  fő részére  kérek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ab/>
        <w:t>…………….… db egy ágyas szobát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ab/>
        <w:t>………….…… db két ágyas szobát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ab/>
        <w:t>………….…… db három ágyas szobát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Kőszegi-ausztriai kirándulásra jelentkezők száma: …………fő (</w:t>
      </w:r>
      <w:r>
        <w:rPr>
          <w:rFonts w:cs="Verdana" w:ascii="Verdana" w:hAnsi="Verdana"/>
          <w:b/>
          <w:sz w:val="20"/>
        </w:rPr>
        <w:t>8500 ft/fő</w:t>
      </w:r>
      <w:r>
        <w:rPr>
          <w:rFonts w:cs="Verdana" w:ascii="Verdana" w:hAnsi="Verdana"/>
          <w:sz w:val="20"/>
        </w:rPr>
        <w:t>, tartalmazza a utasbiztosítást is)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rkóstolóra jelentkezők száma: ……… fő (</w:t>
      </w:r>
      <w:r>
        <w:rPr>
          <w:rFonts w:cs="Verdana" w:ascii="Verdana" w:hAnsi="Verdana"/>
          <w:b/>
          <w:sz w:val="20"/>
        </w:rPr>
        <w:t>1300 ft/fő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svasúttal a Csokimanufakturába: ……….… fő (</w:t>
      </w:r>
      <w:r>
        <w:rPr>
          <w:rFonts w:cs="Verdana" w:ascii="Verdana" w:hAnsi="Verdana"/>
          <w:b/>
          <w:sz w:val="20"/>
        </w:rPr>
        <w:t>4000 ft/fő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Dátum: ………………………………..……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etazeveknekfesztiv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56:00Z</dcterms:created>
  <dc:creator>Orsós Éva</dc:creator>
  <dc:description/>
  <cp:keywords/>
  <dc:language>en-US</dc:language>
  <cp:lastModifiedBy>Eva</cp:lastModifiedBy>
  <dcterms:modified xsi:type="dcterms:W3CDTF">2020-03-23T14:34:00Z</dcterms:modified>
  <cp:revision>8</cp:revision>
  <dc:subject/>
  <dc:title/>
</cp:coreProperties>
</file>